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17 июля 2015 года № 23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17 июля 2015 года № 23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бавить п. 5.1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5.1.1. </w:t>
      </w:r>
      <w:r>
        <w:rPr>
          <w:rStyle w:val="Blk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поведение Исполнителя, нарушение им Кодекса этического поведения муниципальных служащих органов местного самоуправления городского поселения «Забайкальское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6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Calibri" w:ascii="Calibri" w:hAnsi="Calibri"/>
          <w:bCs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5:00Z</dcterms:created>
  <dc:creator>Делопроизводство</dc:creator>
  <dc:description/>
  <cp:keywords/>
  <dc:language>en-US</dc:language>
  <cp:lastModifiedBy>user</cp:lastModifiedBy>
  <cp:lastPrinted>2019-02-06T08:54:00Z</cp:lastPrinted>
  <dcterms:modified xsi:type="dcterms:W3CDTF">2019-02-06T07:38:00Z</dcterms:modified>
  <cp:revision>7</cp:revision>
  <dc:subject/>
  <dc:title/>
</cp:coreProperties>
</file>